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b,</w:t>
        <w:br/>
        <w:br/>
        <w:t>Here are the results of your request:</w:t>
        <w:br/>
        <w:br/>
        <w:t>Census Index: U.S. Selected Counties, 1810</w:t>
        <w:br/>
        <w:br/>
        <w:t>Tripp State : NY</w:t>
        <w:br/>
        <w:t> County : Schenectady Co.</w:t>
        <w:br/>
        <w:t> Year : 1810</w:t>
        <w:br/>
        <w:t> Page # : 014</w:t>
        <w:br/>
        <w:t> Age ranges in household : 31100-00010</w:t>
        <w:br/>
        <w:t> Additional individual information : WIDOW</w:t>
        <w:br/>
        <w:t>Tripp, Abial State : NY</w:t>
        <w:br/>
        <w:t> County : Dutchess Co.</w:t>
        <w:br/>
        <w:t> Year : 1810</w:t>
        <w:br/>
        <w:t> Page # : 280</w:t>
        <w:br/>
        <w:t> Age ranges in household : 00100-40100</w:t>
        <w:br/>
        <w:t>Tripp, Abial State : NY</w:t>
        <w:br/>
        <w:t> County : Essex Co.</w:t>
        <w:br/>
        <w:t> Year : 1810</w:t>
        <w:br/>
        <w:t> Page # : 003</w:t>
        <w:br/>
        <w:t> Age ranges in household : 00001-00201</w:t>
        <w:br/>
        <w:t>Tripp, Abial State : RI</w:t>
        <w:br/>
        <w:t> County : Newport Co.</w:t>
        <w:br/>
        <w:t> Location : Tiverton</w:t>
        <w:br/>
        <w:t> Year : 1810</w:t>
        <w:br/>
        <w:t> Page # : 150</w:t>
        <w:br/>
        <w:t>Tripp, Abiel State : NY</w:t>
        <w:br/>
        <w:t> County : Rensselaer Co.</w:t>
        <w:br/>
        <w:t> Year : 1810</w:t>
        <w:br/>
        <w:t> Page # : 107</w:t>
        <w:br/>
        <w:t> Age ranges in household : 30010-00200</w:t>
        <w:br/>
        <w:t>Tripp, Abiel State : RI</w:t>
        <w:br/>
        <w:t> County : Providence Co.</w:t>
        <w:br/>
        <w:t> Location : Smithfield</w:t>
        <w:br/>
        <w:t> Year : 1810</w:t>
        <w:br/>
        <w:t> Page # : 093</w:t>
        <w:br/>
        <w:t>Tripp, Abigal, Jr. State : NY</w:t>
        <w:br/>
        <w:t> County : Essex Co.</w:t>
        <w:br/>
        <w:t> Year : 1810</w:t>
        <w:br/>
        <w:t> Page # : 003</w:t>
        <w:br/>
        <w:t> Age ranges in household : 20010-10010</w:t>
        <w:br/>
        <w:t>Tripp, Albro. State : NY</w:t>
        <w:br/>
        <w:t> County : Washington Co.</w:t>
        <w:br/>
        <w:t> Year : 1810</w:t>
        <w:br/>
        <w:t> Page # : 409</w:t>
        <w:br/>
        <w:t> Age ranges in household : 21010-21110</w:t>
        <w:br/>
        <w:t>Tripp, Anthony State : NY</w:t>
        <w:br/>
        <w:t> County : Delaware Co.</w:t>
        <w:br/>
        <w:t> Year : 1810</w:t>
        <w:br/>
        <w:t> Page # : 444</w:t>
        <w:br/>
        <w:t> Age ranges in household : 31001-11010</w:t>
        <w:br/>
        <w:t>Tripp, Augustus State : VT</w:t>
        <w:br/>
        <w:t> County : Addison Co.</w:t>
        <w:br/>
        <w:t> Location : New Havin</w:t>
        <w:br/>
        <w:t> Year : 1810</w:t>
        <w:br/>
        <w:t> Page # : 050</w:t>
        <w:br/>
        <w:t>Tripp, Avis State : RI</w:t>
        <w:br/>
        <w:t> County : Providence Co.</w:t>
        <w:br/>
        <w:t> Location : Smithfield</w:t>
        <w:br/>
        <w:t> Year : 1810</w:t>
        <w:br/>
        <w:t> Page # : 094</w:t>
        <w:br/>
        <w:t>Tripp, B. State : NY</w:t>
        <w:br/>
        <w:t> County : Otsego Co.</w:t>
        <w:br/>
        <w:t> Year : 1810</w:t>
        <w:br/>
        <w:t> Page # : 131</w:t>
        <w:br/>
        <w:t> Age ranges in household : 10010-20010</w:t>
        <w:br/>
        <w:t>Tripp, Benjamin State : NY</w:t>
        <w:br/>
        <w:t> County : Saratoga Co.</w:t>
        <w:br/>
        <w:t> Year : 1810</w:t>
        <w:br/>
        <w:t> Page # : 232</w:t>
        <w:br/>
        <w:t> Age ranges in household : 00001-00201</w:t>
        <w:br/>
        <w:t>Tripp, Benjamin State : NY</w:t>
        <w:br/>
        <w:t> County : Schenectady Co.</w:t>
        <w:br/>
        <w:t> Year : 1810</w:t>
        <w:br/>
        <w:t> Page # : 026</w:t>
        <w:br/>
        <w:t> Age ranges in household : 30100-13310</w:t>
        <w:br/>
        <w:t>Tripp, Brownall State : NY</w:t>
        <w:br/>
        <w:t> County : Albany Co.</w:t>
        <w:br/>
        <w:t> Year : 1810</w:t>
        <w:br/>
        <w:t> Page # : 163</w:t>
        <w:br/>
        <w:t> Age ranges in household : 20010-31010</w:t>
        <w:br/>
        <w:t>Tripp, Charles State : NY</w:t>
        <w:br/>
        <w:t> County : Saratoga Co.</w:t>
        <w:br/>
        <w:t> Year : 1810</w:t>
        <w:br/>
        <w:t> Page # : 232</w:t>
        <w:br/>
        <w:t> Age ranges in household : 10010-10100</w:t>
        <w:br/>
        <w:t>Tripp, Charles State : NY</w:t>
        <w:br/>
        <w:t> County : Seneca Co.</w:t>
        <w:br/>
        <w:t> Year : 1810</w:t>
        <w:br/>
        <w:t> Page # : 112</w:t>
        <w:br/>
        <w:t> Age ranges in household : 20100-00100</w:t>
        <w:br/>
        <w:t>Tripp, Charles State : RI</w:t>
        <w:br/>
        <w:t> County : Newport Co.</w:t>
        <w:br/>
        <w:t> Location : Exeter</w:t>
        <w:br/>
        <w:t> Year : 1810</w:t>
        <w:br/>
        <w:t> Page # : 333</w:t>
        <w:br/>
        <w:t>Tripp, Consider State : RI</w:t>
        <w:br/>
        <w:t> County : Bristol Co.</w:t>
        <w:br/>
        <w:t> Location : Barrington</w:t>
        <w:br/>
        <w:t> Year : 1810</w:t>
        <w:br/>
        <w:t> Page # : 004</w:t>
        <w:br/>
        <w:t>Tripp, Cyrus State : NY</w:t>
        <w:br/>
        <w:t> County : Essex Co.</w:t>
        <w:br/>
        <w:t> Year : 1810</w:t>
        <w:br/>
        <w:t> Page # : 003</w:t>
        <w:br/>
        <w:t> Age ranges in household : 10010-10100</w:t>
        <w:br/>
        <w:t>Tripp, D. State : NY</w:t>
        <w:br/>
        <w:t> County : Oneida Co.</w:t>
        <w:br/>
        <w:t> Year : 1810</w:t>
        <w:br/>
        <w:t> Page # : 072</w:t>
        <w:br/>
        <w:t> Age ranges in household : 21110-30110</w:t>
        <w:br/>
        <w:t>Tripp, D. State : NY</w:t>
        <w:br/>
        <w:t> County : Otsego Co.</w:t>
        <w:br/>
        <w:t> Year : 1810</w:t>
        <w:br/>
        <w:t> Page # : 255</w:t>
        <w:br/>
        <w:t> Age ranges in household : 22010-31110</w:t>
        <w:br/>
        <w:t>Tripp, Diademy State : RI</w:t>
        <w:br/>
        <w:t> County : Providence Co.</w:t>
        <w:br/>
        <w:t> Location : West District</w:t>
        <w:br/>
        <w:t> Year : 1810</w:t>
        <w:br/>
        <w:t> Page # : 073</w:t>
        <w:br/>
        <w:t>Tripp, Elijah State : RI</w:t>
        <w:br/>
        <w:t> County : Providence Co.</w:t>
        <w:br/>
        <w:t> Location : Johnston</w:t>
        <w:br/>
        <w:t> Year : 1810</w:t>
        <w:br/>
        <w:t> Page # : 050</w:t>
        <w:br/>
        <w:t>Tripp, Elisha State : NY</w:t>
        <w:br/>
        <w:t> County : Albany Co.</w:t>
        <w:br/>
        <w:t> Year : 1810</w:t>
        <w:br/>
        <w:t> Page # : 029</w:t>
        <w:br/>
        <w:t> Age ranges in household : 00120-00100</w:t>
        <w:br/>
        <w:t>Tripp, Elizabeth State : RI</w:t>
        <w:br/>
        <w:t> County : Newport Co.</w:t>
        <w:br/>
        <w:t> Location : Tiverton</w:t>
        <w:br/>
        <w:t> Year : 1810</w:t>
        <w:br/>
        <w:t> Page # : 152</w:t>
        <w:br/>
        <w:t> Additional individual information : WID</w:t>
        <w:br/>
        <w:t>Tripp, Ezekiel State : NY</w:t>
        <w:br/>
        <w:t> County : Schenectady Co.</w:t>
        <w:br/>
        <w:t> Year : 1810</w:t>
        <w:br/>
        <w:t> Page # : 031</w:t>
        <w:br/>
        <w:t> Age ranges in household : 00101-00101</w:t>
        <w:br/>
        <w:t>Tripp, George State : NY</w:t>
        <w:br/>
        <w:t> County : Washington Co.</w:t>
        <w:br/>
        <w:t> Year : 1810</w:t>
        <w:br/>
        <w:t> Page # : 501</w:t>
        <w:br/>
        <w:t> Age ranges in household : 10100-00010</w:t>
        <w:br/>
        <w:t>Tripp, George State : RI</w:t>
        <w:br/>
        <w:t> County : Newport Co.</w:t>
        <w:br/>
        <w:t> Location : Newport</w:t>
        <w:br/>
        <w:t> Year : 1810</w:t>
        <w:br/>
        <w:t> Page # : 123</w:t>
        <w:br/>
        <w:t>Tripp, Gideon State : NY</w:t>
        <w:br/>
        <w:t> County : Rensselaer Co.</w:t>
        <w:br/>
        <w:t> Year : 1810</w:t>
        <w:br/>
        <w:t> Page # : 111</w:t>
        <w:br/>
        <w:t> Age ranges in household : 21201-21010</w:t>
        <w:br/>
        <w:t>Tripp, Hannah State : NY</w:t>
        <w:br/>
        <w:t> County : Cayuga Co.</w:t>
        <w:br/>
        <w:t> Year : 1810</w:t>
        <w:br/>
        <w:t> Page # : 019</w:t>
        <w:br/>
        <w:t> Age ranges in household : 20100-10010</w:t>
        <w:br/>
        <w:t>Tripp, Henry State : NY</w:t>
        <w:br/>
        <w:t> County : Dutchess Co.</w:t>
        <w:br/>
        <w:t> Year : 1810</w:t>
        <w:br/>
        <w:t> Page # : 279</w:t>
        <w:br/>
        <w:t> Age ranges in household : 20010-20010</w:t>
        <w:br/>
        <w:t>Tripp, J. State : NY</w:t>
        <w:br/>
        <w:t> County : Oneida Co.</w:t>
        <w:br/>
        <w:t> Year : 1810</w:t>
        <w:br/>
        <w:t> Page # : 037</w:t>
        <w:br/>
        <w:t> Age ranges in household : 21010-01010</w:t>
        <w:br/>
        <w:t>Tripp, J. State : NY</w:t>
        <w:br/>
        <w:t> County : Otsego Co.</w:t>
        <w:br/>
        <w:t> Year : 1810</w:t>
        <w:br/>
        <w:t> Page # : 234</w:t>
        <w:br/>
        <w:t> Age ranges in household : 11010-40010</w:t>
        <w:br/>
        <w:t>Tripp, J. State : NY</w:t>
        <w:br/>
        <w:t> County : Seneca Co.</w:t>
        <w:br/>
        <w:t> Year : 1810</w:t>
        <w:br/>
        <w:t> Page # : 112</w:t>
        <w:br/>
        <w:t> Age ranges in household : 03110-21110</w:t>
        <w:br/>
        <w:t>Tripp, James State : NY</w:t>
        <w:br/>
        <w:t> County : Delaware Co.</w:t>
        <w:br/>
        <w:t> Year : 1810</w:t>
        <w:br/>
        <w:t> Page # : 385</w:t>
        <w:br/>
        <w:t> Age ranges in household : 00101-02001</w:t>
        <w:br/>
        <w:t>Tripp, James State : NY</w:t>
        <w:br/>
        <w:t> County : New York Co.</w:t>
        <w:br/>
        <w:t> Year : 1810</w:t>
        <w:br/>
        <w:t> Page # : 039</w:t>
        <w:br/>
        <w:t> Age ranges in household : 00221-00120</w:t>
        <w:br/>
        <w:t>Tripp, James State : NY</w:t>
        <w:br/>
        <w:t> County : Saratoga Co.</w:t>
        <w:br/>
        <w:t> Year : 1810</w:t>
        <w:br/>
        <w:t> Page # : 235</w:t>
        <w:br/>
        <w:t> Age ranges in household : 20010-20010</w:t>
        <w:br/>
        <w:t>Tripp, James State : NY</w:t>
        <w:br/>
        <w:t> County : Seneca Co.</w:t>
        <w:br/>
        <w:t> Year : 1810</w:t>
        <w:br/>
        <w:t> Page # : 112</w:t>
        <w:br/>
        <w:t> Age ranges in household : 01401-01010</w:t>
        <w:br/>
        <w:t>Tripp, James State : RI</w:t>
        <w:br/>
        <w:t> County : Newport Co.</w:t>
        <w:br/>
        <w:t> Location : Tiverton</w:t>
        <w:br/>
        <w:t> Year : 1810</w:t>
        <w:br/>
        <w:t> Page # : 147</w:t>
        <w:br/>
        <w:t>Tripp, Jer. State : RI</w:t>
        <w:br/>
        <w:t> County : Newport Co.</w:t>
        <w:br/>
        <w:t> Location : Exeter</w:t>
        <w:br/>
        <w:t> Year : 1810</w:t>
        <w:br/>
        <w:t> Page # : 334</w:t>
        <w:br/>
        <w:t>Tripp, Jesse State : NY</w:t>
        <w:br/>
        <w:t> County : Washington Co.</w:t>
        <w:br/>
        <w:t> Year : 1810</w:t>
        <w:br/>
        <w:t> Page # : 409</w:t>
        <w:br/>
        <w:t> Age ranges in household : 00100-00100</w:t>
        <w:br/>
        <w:t>Tripp, Job State : NY</w:t>
        <w:br/>
        <w:t> County : Essex Co.</w:t>
        <w:br/>
        <w:t> Year : 1810</w:t>
        <w:br/>
        <w:t> Page # : 004</w:t>
        <w:br/>
        <w:t> Age ranges in household : 10010-10010</w:t>
        <w:br/>
        <w:t>Tripp, Job State : NY</w:t>
        <w:br/>
        <w:t> County : Rensselaer Co.</w:t>
        <w:br/>
        <w:t> Year : 1810</w:t>
        <w:br/>
        <w:t> Page # : 107</w:t>
        <w:br/>
        <w:t> Age ranges in household : 21201-21201</w:t>
        <w:br/>
        <w:t>Tripp, Job State : NY</w:t>
        <w:br/>
        <w:t> County : Schoharie Co.</w:t>
        <w:br/>
        <w:t> Year : 1810</w:t>
        <w:br/>
        <w:t> Page # : 032</w:t>
        <w:br/>
        <w:t> Age ranges in household : 10201-12210</w:t>
        <w:br/>
        <w:t>Tripp, John State : NY</w:t>
        <w:br/>
        <w:t> County : Schenectady Co.</w:t>
        <w:br/>
        <w:t> Year : 1810</w:t>
        <w:br/>
        <w:t> Page # : 025</w:t>
        <w:br/>
        <w:t> Age ranges in household : 00101-10010</w:t>
        <w:br/>
        <w:t>Tripp, John State : NY</w:t>
        <w:br/>
        <w:t> County : Washington Co.</w:t>
        <w:br/>
        <w:t> Year : 1810</w:t>
        <w:br/>
        <w:t> Page # : 469</w:t>
        <w:br/>
        <w:t> Age ranges in household : 20010-12010</w:t>
        <w:br/>
        <w:t>Tripp, John State : RI</w:t>
        <w:br/>
        <w:t> County : Providence Co.</w:t>
        <w:br/>
        <w:t> Location : N Providence</w:t>
        <w:br/>
        <w:t> Year : 1810</w:t>
        <w:br/>
        <w:t> Page # : 056</w:t>
        <w:br/>
        <w:t>Tripp, John, Jr. State : RI</w:t>
        <w:br/>
        <w:t> County : Providence Co.</w:t>
        <w:br/>
        <w:t> Location : N Providence</w:t>
        <w:br/>
        <w:t> Year : 1810</w:t>
        <w:br/>
        <w:t> Page # : 055</w:t>
        <w:br/>
        <w:t>Tripp, Jonathan E. State : NY</w:t>
        <w:br/>
        <w:t> County : Schenectady Co.</w:t>
        <w:br/>
        <w:t> Year : 1810</w:t>
        <w:br/>
        <w:t> Page # : 026</w:t>
        <w:br/>
        <w:t> Age ranges in household : 20010-23010</w:t>
        <w:br/>
        <w:t>Tripp, Joseph State : RI</w:t>
        <w:br/>
        <w:t> County : Newport Co.</w:t>
        <w:br/>
        <w:t> Location : Newport</w:t>
        <w:br/>
        <w:t> Year : 1810</w:t>
        <w:br/>
        <w:t> Page # : 127</w:t>
        <w:br/>
        <w:t>Tripp, Levi State : NY</w:t>
        <w:br/>
        <w:t> County : Washington Co.</w:t>
        <w:br/>
        <w:t> Year : 1810</w:t>
        <w:br/>
        <w:t> Page # : 492</w:t>
        <w:br/>
        <w:t> Age ranges in household : 10001-10110</w:t>
        <w:br/>
        <w:t>Tripp, Mary State : NY</w:t>
        <w:br/>
        <w:t> County : Saratoga Co.</w:t>
        <w:br/>
        <w:t> Year : 1810</w:t>
        <w:br/>
        <w:t> Page # : 235</w:t>
        <w:br/>
        <w:t> Age ranges in household : 00000-00011</w:t>
        <w:br/>
        <w:t>Tripp, Moses State : NY</w:t>
        <w:br/>
        <w:t> County : Saratoga Co.</w:t>
        <w:br/>
        <w:t> Year : 1810</w:t>
        <w:br/>
        <w:t> Page # : 177</w:t>
        <w:br/>
        <w:t> Age ranges in household : 11020-00100</w:t>
        <w:br/>
        <w:t>Tripp, Nathaniel State : NY</w:t>
        <w:br/>
        <w:t> County : Washington Co.</w:t>
        <w:br/>
        <w:t> Year : 1810</w:t>
        <w:br/>
        <w:t> Page # : 409</w:t>
        <w:br/>
        <w:t> Age ranges in household : 11010-00001</w:t>
        <w:br/>
        <w:t>Tripp, Nathaniel State : RI</w:t>
        <w:br/>
        <w:t> County : Providence Co.</w:t>
        <w:br/>
        <w:t> Location : West District</w:t>
        <w:br/>
        <w:t> Year : 1810</w:t>
        <w:br/>
        <w:t> Page # : 078</w:t>
        <w:br/>
        <w:t>Tripp, Obediah State : NY</w:t>
        <w:br/>
        <w:t> County : Seneca Co.</w:t>
        <w:br/>
        <w:t> Year : 1810</w:t>
        <w:br/>
        <w:t> Page # : 174</w:t>
        <w:br/>
        <w:t> Age ranges in household : 11010-30010</w:t>
        <w:br/>
        <w:t>Tripp, P. G. State : RI</w:t>
        <w:br/>
        <w:t> County : Newport Co.</w:t>
        <w:br/>
        <w:t> Location : Exeter</w:t>
        <w:br/>
        <w:t> Year : 1810</w:t>
        <w:br/>
        <w:t> Page # : 334</w:t>
        <w:br/>
        <w:t>Tripp, Pardon State : NY</w:t>
        <w:br/>
        <w:t> County : Washington Co.</w:t>
        <w:br/>
        <w:t> Year : 1810</w:t>
        <w:br/>
        <w:t> Page # : 492</w:t>
        <w:br/>
        <w:t> Age ranges in household : 00001-00000</w:t>
        <w:br/>
        <w:t>Tripp, Peleg State : NY</w:t>
        <w:br/>
        <w:t> County : Schoharie Co.</w:t>
        <w:br/>
        <w:t> Year : 1810</w:t>
        <w:br/>
        <w:t> Page # : 028</w:t>
        <w:br/>
        <w:t> Age ranges in household : 00201-01001</w:t>
        <w:br/>
        <w:t>Tripp, Peleg State : NY</w:t>
        <w:br/>
        <w:t> County : Washington Co.</w:t>
        <w:br/>
        <w:t> Year : 1810</w:t>
        <w:br/>
        <w:t> Page # : 409</w:t>
        <w:br/>
        <w:t> Age ranges in household : 30201-01210</w:t>
        <w:br/>
        <w:t>Tripp, Philip State : NY</w:t>
        <w:br/>
        <w:t> County : Schoharie Co.</w:t>
        <w:br/>
        <w:t> Year : 1810</w:t>
        <w:br/>
        <w:t> Page # : 058</w:t>
        <w:br/>
        <w:t> Age ranges in household : 12010-41010</w:t>
        <w:br/>
        <w:t>Tripp, Richard State : RI</w:t>
        <w:br/>
        <w:t> County : Newport Co.</w:t>
        <w:br/>
        <w:t> Location : Little Compton</w:t>
        <w:br/>
        <w:t> Year : 1810</w:t>
        <w:br/>
        <w:t> Page # : 101</w:t>
        <w:br/>
        <w:t>Tripp, Robert State : NY</w:t>
        <w:br/>
        <w:t> County : Clinton Co.</w:t>
        <w:br/>
        <w:t> Year : 1810</w:t>
        <w:br/>
        <w:t> Page # : 022</w:t>
        <w:br/>
        <w:t> Age ranges in household : 01001-00100</w:t>
        <w:br/>
        <w:t>Tripp, S. State : NY</w:t>
        <w:br/>
        <w:t> County : Otsego Co.</w:t>
        <w:br/>
        <w:t> Year : 1810</w:t>
        <w:br/>
        <w:t> Page # : 183</w:t>
        <w:br/>
        <w:t> Age ranges in household : 00010-00010</w:t>
        <w:br/>
        <w:t>Tripp, Samuel State : RI</w:t>
        <w:br/>
        <w:t> County : Newport Co.</w:t>
        <w:br/>
        <w:t> Location : Newport</w:t>
        <w:br/>
        <w:t> Year : 1810</w:t>
        <w:br/>
        <w:t> Page # : 123</w:t>
        <w:br/>
        <w:t>Tripp, Seth State : RI</w:t>
        <w:br/>
        <w:t> County : Providence Co.</w:t>
        <w:br/>
        <w:t> Location : Johnston</w:t>
        <w:br/>
        <w:t> Year : 1810</w:t>
        <w:br/>
        <w:t> Page # : 051</w:t>
        <w:br/>
        <w:t>Tripp, Silas State : NY</w:t>
        <w:br/>
        <w:t> County : Dutchess Co.</w:t>
        <w:br/>
        <w:t> Year : 1810</w:t>
        <w:br/>
        <w:t> Page # : 064</w:t>
        <w:br/>
        <w:t> Age ranges in household : 11010-20010</w:t>
        <w:br/>
        <w:t>Tripp, Stephen State : NY</w:t>
        <w:br/>
        <w:t> County : Delaware Co.</w:t>
        <w:br/>
        <w:t> Year : 1810</w:t>
        <w:br/>
        <w:t> Page # : 508</w:t>
        <w:br/>
        <w:t> Age ranges in household : 30010-20010</w:t>
        <w:br/>
        <w:t>Tripp, Stephen State : NY</w:t>
        <w:br/>
        <w:t> County : Herkimer Co.</w:t>
        <w:br/>
        <w:t> Year : 1810</w:t>
        <w:br/>
        <w:t> Page # : 443</w:t>
        <w:br/>
        <w:t> Age ranges in household : 30012-00100</w:t>
        <w:br/>
        <w:t>Tripp, Stephen State : NY</w:t>
        <w:br/>
        <w:t> County : Rensselaer Co.</w:t>
        <w:br/>
        <w:t> Year : 1810</w:t>
        <w:br/>
        <w:t> Page # : 116</w:t>
        <w:br/>
        <w:t> Age ranges in household : 31211-21011</w:t>
        <w:br/>
        <w:t>Tripp, Stoks State : NY</w:t>
        <w:br/>
        <w:t> County : Saratoga Co.</w:t>
        <w:br/>
        <w:t> Year : 1810</w:t>
        <w:br/>
        <w:t> Page # : 240</w:t>
        <w:br/>
        <w:t> Age ranges in household : 01010-10110</w:t>
        <w:br/>
        <w:t>Tripp, Susanah State : RI</w:t>
        <w:br/>
        <w:t> County : Newport Co.</w:t>
        <w:br/>
        <w:t> Location : Newport</w:t>
        <w:br/>
        <w:t> Year : 1810</w:t>
        <w:br/>
        <w:t> Page # : 125</w:t>
        <w:br/>
        <w:t>Tripp, Thomas State : NY</w:t>
        <w:br/>
        <w:t> County : Saratoga Co.</w:t>
        <w:br/>
        <w:t> Year : 1810</w:t>
        <w:br/>
        <w:t> Page # : 264</w:t>
        <w:br/>
        <w:t> Age ranges in household : 00001-00002</w:t>
        <w:br/>
        <w:t>Tripp, Thomas State : VT</w:t>
        <w:br/>
        <w:t> County : Rutland Co.</w:t>
        <w:br/>
        <w:t> Location : Sherburne</w:t>
        <w:br/>
        <w:t> Year : 1810</w:t>
        <w:br/>
        <w:t> Page # : 060</w:t>
        <w:br/>
        <w:t>Tripp, Thomas B. State : NY</w:t>
        <w:br/>
        <w:t> County : Schenectady Co.</w:t>
        <w:br/>
        <w:t> Year : 1810</w:t>
        <w:br/>
        <w:t> Page # : 011</w:t>
        <w:br/>
        <w:t> Age ranges in household : 00100-00100</w:t>
        <w:br/>
        <w:t>Tripp, Tiomthy State : RI</w:t>
        <w:br/>
        <w:t> County : Newport Co.</w:t>
        <w:br/>
        <w:t> Location : Tiverton</w:t>
        <w:br/>
        <w:t> Year : 1810</w:t>
        <w:br/>
        <w:t> Page # : 152</w:t>
        <w:br/>
        <w:t>Tripp, W. State : NY</w:t>
        <w:br/>
        <w:t> County : Oneida Co.</w:t>
        <w:br/>
        <w:t> Year : 1810</w:t>
        <w:br/>
        <w:t> Page # : 072</w:t>
        <w:br/>
        <w:t> Age ranges in household : 11102-01021</w:t>
        <w:br/>
        <w:t>Tripp, William State : NY</w:t>
        <w:br/>
        <w:t> County : Saratoga Co.</w:t>
        <w:br/>
        <w:t> Year : 1810</w:t>
        <w:br/>
        <w:t> Page # : 232</w:t>
        <w:br/>
        <w:t> Age ranges in household : 00010-30010</w:t>
        <w:br/>
        <w:t>Tripp, William State : NY</w:t>
        <w:br/>
        <w:t> County : Schenectady Co.</w:t>
        <w:br/>
        <w:t> Year : 1810</w:t>
        <w:br/>
        <w:t> Page # : 025</w:t>
        <w:br/>
        <w:t> Age ranges in household : 10100-10100</w:t>
        <w:br/>
        <w:t>Tripp, William State : NY</w:t>
        <w:br/>
        <w:t> County : Sullivan Co.</w:t>
        <w:br/>
        <w:t> Year : 1810</w:t>
        <w:br/>
        <w:t> Page # : 356</w:t>
        <w:br/>
        <w:t> Age ranges in household : 10100-10100</w:t>
        <w:br/>
        <w:t>Tripp, William State : VT</w:t>
        <w:br/>
        <w:t> County : Rutland Co.</w:t>
        <w:br/>
        <w:t> Location : Sherburne</w:t>
        <w:br/>
        <w:t> Year : 1810</w:t>
        <w:br/>
        <w:t> Page # : 060</w:t>
        <w:br/>
        <w:br/>
        <w:t>Good luck in your research!</w:t>
        <w:br/>
        <w:br/>
        <w:t>Kathleen</w:t>
        <w:br/>
      </w:r>
      <w:hyperlink r:id="rId2">
        <w:r>
          <w:rPr>
            <w:rStyle w:val="InternetLink"/>
          </w:rPr>
          <w:t>unicorn@pnx.com</w:t>
        </w:r>
      </w:hyperlink>
      <w:r>
        <w:rPr/>
        <w:br/>
        <w:t xml:space="preserve">Come visit our website at </w:t>
      </w:r>
      <w:hyperlink r:id="rId3">
        <w:r>
          <w:rPr>
            <w:rStyle w:val="InternetLink"/>
          </w:rPr>
          <w:t>http://www.pnx.com/unicorn/index.htm</w:t>
        </w:r>
      </w:hyperlink>
      <w:r>
        <w:rPr/>
        <w:br/>
        <w:t xml:space="preserve">Will do genealogy lookups!  Check at the lookup section of my </w:t>
        <w:br/>
        <w:t>homepage above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corn@pnx.com" TargetMode="External"/><Relationship Id="rId3" Type="http://schemas.openxmlformats.org/officeDocument/2006/relationships/hyperlink" Target="http://www.pnx.com/unicorn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21:24:00Z</dcterms:created>
  <dc:creator>Bob Tripp</dc:creator>
  <dc:description/>
  <dc:language>en-US</dc:language>
  <cp:lastModifiedBy>Bob Tripp</cp:lastModifiedBy>
  <dcterms:modified xsi:type="dcterms:W3CDTF">2002-09-07T21:25:00Z</dcterms:modified>
  <cp:revision>1</cp:revision>
  <dc:subject/>
  <dc:title>Bob,</dc:title>
</cp:coreProperties>
</file>